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LEMENTARY SCHOOLS and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ealthy High School Start Tim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’s new in 2013?  </w:t>
      </w:r>
      <w:r>
        <w:rPr>
          <w:rFonts w:cs="Arial" w:ascii="Arial" w:hAnsi="Arial"/>
          <w:sz w:val="28"/>
          <w:szCs w:val="28"/>
        </w:rPr>
        <w:t xml:space="preserve">The FCPS school board set a goal to start high schools after 8:00 a.m. because of the benefits to student health, well-being, and performance. FCPS is partnering with Children’s National Medical Center (CNMC) to work with stakeholders to define a blueprint for chang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martschoolstart.org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1811020</wp:posOffset>
                </wp:positionV>
                <wp:extent cx="523875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irfax students begin boarding buses at 5:45 a.m. and are delivered to school at 6:45 or 7:00. High schools start 7:20 or 7:25 a.m. and end at 2:05 or 2:1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64.05pt;mso-wrap-distance-left:9.05pt;mso-wrap-distance-right:9.05pt;mso-wrap-distance-top:0pt;mso-wrap-distance-bottom:0pt;margin-top:142.6pt;mso-position-vertical-relative:margin;margin-left: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irfax students begin boarding buses at 5:45 a.m. and are delivered to school at 6:45 or 7:00. High schools start 7:20 or 7:25 a.m. and end at 2:05 or 2:1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</w:rPr>
        <w:t>Elementary Schools:</w:t>
      </w:r>
      <w:r>
        <w:rPr>
          <w:rFonts w:cs="Arial" w:ascii="Arial" w:hAnsi="Arial"/>
          <w:sz w:val="32"/>
          <w:szCs w:val="32"/>
        </w:rPr>
        <w:t xml:space="preserve"> Fairfax elementary students start school between 8:00 and 9:20 a.m. and dismiss between 2:35 and 4:00 p.m. Ride times vary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LEEP will ask Fairfax County Public Schools (FCPS) to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eep elementary school schedules as close to current as possibl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tain safe daylight bus stops for elementary school student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se stakeholder input to revise plans before taking ac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ork with Safe Routes to School to encourage safe walking and biking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sts: Economists estimate that the benefits outweigh the costs with a 9 to 1 ratio and lifetime earnings are higher for students with healthy start tim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-6985</wp:posOffset>
                </wp:positionV>
                <wp:extent cx="3971290" cy="250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istricts with start times like ours (very early) have significantly higher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teen car crash rate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 in 4 Fairfax teens suffers from symptoms of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depression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 in 3 Fairfax teens ar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everely sleep deprived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(lose 2 or more hours of sleep every school night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ens with later school start times sleep more than teens in Fairfa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dequate sleep improves learning, memory, and performance in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97.2pt;mso-wrap-distance-left:9.05pt;mso-wrap-distance-right:9.05pt;mso-wrap-distance-top:0pt;mso-wrap-distance-bottom:0pt;margin-top:-0.55pt;mso-position-vertical-relative:text;margin-left:23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istricts with start times like ours (very early) have significantly higher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teen car crash rate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 in 4 Fairfax teens suffers from symptoms of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depression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2 in 3 Fairfax teens ar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everely sleep deprived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(lose 2 or more hours of sleep every school night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ens with later school start times sleep more than teens in Fairfa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dequate sleep improves learning, memory, and performance in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7470</wp:posOffset>
            </wp:positionH>
            <wp:positionV relativeFrom="margin">
              <wp:posOffset>6222365</wp:posOffset>
            </wp:positionV>
            <wp:extent cx="2647950" cy="1762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0" t="-749" r="-301" b="-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People of all ages deserve the opportunity to sleep when their bodies are ready for it.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schoolstar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0:00Z</dcterms:created>
  <dc:creator>Phyllis Payne, MPH</dc:creator>
  <dc:description/>
  <cp:keywords/>
  <dc:language>en-US</dc:language>
  <cp:lastModifiedBy>Mike</cp:lastModifiedBy>
  <dcterms:modified xsi:type="dcterms:W3CDTF">2013-09-06T12:00:00Z</dcterms:modified>
  <cp:revision>2</cp:revision>
  <dc:subject/>
  <dc:title>Elementary School Position Paper</dc:title>
</cp:coreProperties>
</file>