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Pool Pilot” Model</w:t>
        <w:tab/>
        <w:t>(approximately 224 fewer buses = $11,648,000 savings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300</wp:posOffset>
                </wp:positionV>
                <wp:extent cx="4467225" cy="483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  <w:gridCol w:w="272"/>
                              <w:gridCol w:w="1540"/>
                              <w:gridCol w:w="16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ool Nam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art Tim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missal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ANDALE HIG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0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4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NTREVILLE HIGH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3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2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ANTILLY HIG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25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0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DISON HIGH 7:00 -TWAIN 7: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25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AIRFAX HIG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2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0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ALLS CHURCH HIGH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3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YFIELD SECONDARY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2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0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ERNDON HIGH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2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1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EFFERSON HIGH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3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4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KE BRADDOCK SECONDARY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5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NGLEY HIGH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2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1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E HIGH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3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DISON HIGH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2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1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SHALL HIGH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2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1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CLEAN HIGH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2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1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UNT VERNON HIGH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3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AKTON HIGH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3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BINSON SECONDARY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2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0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UTH COUNTY SECONDARY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3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1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UTH LAKES HIGH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2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1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UART HIGH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2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0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ST POTOMAC HIGH &amp; PULLEY CT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2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0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ST SPRINGFIELD HIGH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3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1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STFIELD HIGH SCHOOL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25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0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OODSON HIGH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3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ost (because data set is combined with Woodson)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30:00 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81pt;mso-wrap-distance-left:0pt;mso-wrap-distance-right:9pt;mso-wrap-distance-top:0pt;mso-wrap-distance-bottom:0pt;margin-top:9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  <w:gridCol w:w="272"/>
                        <w:gridCol w:w="1540"/>
                        <w:gridCol w:w="16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chool Name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rt Time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missal Ti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NANDALE HIGH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0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40 P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ENTREVILLE HIGH 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3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20 P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ANTILLY HIGH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25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05 P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DISON HIGH 7:00 -TWAIN 7:1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25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15 P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IRFAX HIGH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2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05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LLS CHURCH HIGH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3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15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YFIELD SECONDARY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2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05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ERNDON HIGH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2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10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EFFERSON HIGH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3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40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KE BRADDOCK SECONDARY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5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30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NGLEY HIGH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2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10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E HIGH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3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15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DISON HIGH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2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10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SHALL HIGH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2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10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CLEAN HIGH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2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10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UNT VERNON HIGH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3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15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AKTON HIGH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3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15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BINSON SECONDARY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2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05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UTH COUNTY SECONDARY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3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10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OUTH LAKES HIGH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2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10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TUART HIGH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2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05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ST POTOMAC HIGH &amp; PULLEY CT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2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05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ST SPRINGFIELD HIGH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3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10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WESTFIELD HIGH SCHOOL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25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05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OODSON HIGH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3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15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ost (because data set is combined with Woodson)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30:00 AM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15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nly shifts the schools that have late-starting practice times at the pools, so no impact on pool schedules. Dismissal early enough for dive, too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85</wp:posOffset>
                </wp:positionH>
                <wp:positionV relativeFrom="paragraph">
                  <wp:posOffset>158115</wp:posOffset>
                </wp:positionV>
                <wp:extent cx="2980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 Peak Bus Use:  918 buses at 7:2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2.4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 Peak Bus Use:  918 buses at 7:2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1"/>
      <w:r>
        <w:rPr/>
        <w:drawing>
          <wp:inline distT="0" distB="0" distL="0" distR="0">
            <wp:extent cx="4458970" cy="1925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color w:val="FF0000"/>
        </w:rPr>
        <w:t>The red line on the graph shows current peak bus use – 1,144 buses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5720</wp:posOffset>
                </wp:positionV>
                <wp:extent cx="2980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 Peak Bus Use:  914 buses at 3:25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3.6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 Peak Bus Use:  914 buses at 3:25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9120" cy="1909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Cost determined as $52,500/staffing and operating costs per gen. ed. bus/year*</w:t>
      </w:r>
    </w:p>
    <w:p>
      <w:pPr>
        <w:pStyle w:val="Normal"/>
        <w:rPr/>
      </w:pPr>
      <w:r>
        <w:rPr>
          <w:color w:val="0000FF"/>
        </w:rPr>
        <w:t xml:space="preserve">*(FCPS Staff, </w:t>
      </w:r>
      <w:r>
        <w:rPr>
          <w:color w:val="0000FF"/>
          <w:u w:val="single"/>
        </w:rPr>
        <w:t>Iteration 2</w:t>
      </w:r>
      <w:r>
        <w:rPr>
          <w:color w:val="0000FF"/>
        </w:rPr>
        <w:t xml:space="preserve"> cost per general education bus)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high schools later:  approximately 25 fewer buses = $1,312,500 sav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high schools have later start times between 7:45-8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middle and elementary schools start at the same time as 2008-2009 school yea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41275</wp:posOffset>
                </wp:positionV>
                <wp:extent cx="2980690" cy="2908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k Bus Use at 7:45 a.m. = 1054 bu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.9pt;mso-wrap-distance-left:9.05pt;mso-wrap-distance-right:9.05pt;mso-wrap-distance-top:0pt;mso-wrap-distance-bottom:0pt;margin-top: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ak Bus Use at 7:45 a.m. = 1054 bu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494530" cy="1733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3225800" cy="44577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  <w:gridCol w:w="17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ANDALE HIGH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25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NTREVILLE HIGH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0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ANTILLY HIGH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5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DISON HIGH 7:00 -TWAIN 7: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55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AIRFAX HIGH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0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ALLS CHURCH HIGH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15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YFIELD SECONDARY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15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ERNDON HIGH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0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EFFERSON HIGH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3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KE BRADDOCK SECONDARY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45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NGLEY HIGH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45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E HIGH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3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DISON HIGH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15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SHALL HIGH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3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CLEAN HIGH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0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UNT VERNON HIGH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3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AKTON HIGH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0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BINSON SECONDARY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45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UTH COUNTY SECONDARY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45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UTH LAKES HIGH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3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UART HIGH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0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ST SPRINGFIELD HIGH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0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ST POTOMAC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0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STFIELD HIGH SCHOOL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3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OODSON HIGH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0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oodson High &amp; Frost Special Ed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right w:val="single" w:sz="8" w:space="0" w:color="C0C0C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:00:00 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351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0"/>
                        <w:gridCol w:w="17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NANDALE HIGH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25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ENTREVILLE HIGH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00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ANTILLY HIGH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50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DISON HIGH 7:00 -TWAIN 7: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55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IRFAX HIGH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00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LLS CHURCH HIGH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15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YFIELD SECONDARY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15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ERNDON HIGH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00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EFFERSON HIGH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30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KE BRADDOCK SECONDARY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45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NGLEY HIGH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45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E HIGH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30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DISON HIGH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15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SHALL HIGH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30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CLEAN HIGH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00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UNT VERNON HIGH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30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AKTON HIGH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00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BINSON SECONDARY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45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UTH COUNTY SECONDARY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45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OUTH LAKES HIGH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30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TUART HIGH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00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ST SPRINGFIELD HIGH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00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WEST POTOMAC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00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WESTFIELD HIGH SCHOOL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30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OODSON HIGH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00:00 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0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oodson High &amp; Frost Special Ed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right w:val="single" w:sz="8" w:space="0" w:color="C0C0C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:00:00 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Red line on the graph shows current peak use = 1,144 buses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</wp:posOffset>
                </wp:positionH>
                <wp:positionV relativeFrom="paragraph">
                  <wp:posOffset>191135</wp:posOffset>
                </wp:positionV>
                <wp:extent cx="3102610" cy="2857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k Bus Use at 3:30 p.m. = 1119 bus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22.5pt;mso-wrap-distance-left:9.05pt;mso-wrap-distance-right:9.05pt;mso-wrap-distance-top:0pt;mso-wrap-distance-bottom:0pt;margin-top:15.0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ak Bus Use at 3:30 p.m. = 1119 bu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4801870" cy="20961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Current Start Times (staff report 1144 buses)</w:t>
      </w:r>
    </w:p>
    <w:p>
      <w:pPr>
        <w:pStyle w:val="Normal"/>
        <w:rPr/>
      </w:pPr>
      <w:r>
        <w:rPr/>
        <w:t xml:space="preserve">Peak Use at 7:20 a.m. </w:t>
      </w:r>
    </w:p>
    <w:p>
      <w:pPr>
        <w:pStyle w:val="Normal"/>
        <w:rPr/>
      </w:pPr>
      <w:r>
        <w:rPr/>
        <w:t>Morning Bus Deployment</w:t>
      </w:r>
    </w:p>
    <w:p>
      <w:pPr>
        <w:pStyle w:val="Normal"/>
        <w:rPr/>
      </w:pPr>
      <w:r>
        <w:rPr/>
        <w:t>Average Deadhead is 17 minutes</w:t>
      </w:r>
    </w:p>
    <w:p>
      <w:pPr>
        <w:pStyle w:val="Normal"/>
        <w:rPr>
          <w:color w:val="FF0000"/>
        </w:rPr>
      </w:pPr>
      <w:r>
        <w:rPr>
          <w:color w:val="FF0000"/>
        </w:rPr>
        <w:t>Red line indicates 1140.</w:t>
      </w:r>
    </w:p>
    <w:p>
      <w:pPr>
        <w:pStyle w:val="Normal"/>
        <w:rPr/>
      </w:pPr>
      <w:r>
        <w:rPr/>
        <w:drawing>
          <wp:inline distT="0" distB="0" distL="0" distR="0">
            <wp:extent cx="5485130" cy="23761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k Use at 2:30 p.m.</w:t>
      </w:r>
    </w:p>
    <w:p>
      <w:pPr>
        <w:pStyle w:val="Normal"/>
        <w:rPr/>
      </w:pPr>
      <w:r>
        <w:rPr/>
        <w:t>Afternoon Bus Deployment</w:t>
      </w:r>
    </w:p>
    <w:p>
      <w:pPr>
        <w:pStyle w:val="Normal"/>
        <w:rPr/>
      </w:pPr>
      <w:r>
        <w:rPr/>
        <w:drawing>
          <wp:inline distT="0" distB="0" distL="0" distR="0">
            <wp:extent cx="6403340" cy="24853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90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21:00Z</dcterms:created>
  <dc:creator>Phyllis Payne, MPH</dc:creator>
  <dc:description/>
  <dc:language>en-US</dc:language>
  <cp:lastModifiedBy>Mike</cp:lastModifiedBy>
  <dcterms:modified xsi:type="dcterms:W3CDTF">2009-04-07T22:21:00Z</dcterms:modified>
  <cp:revision>2</cp:revision>
  <dc:subject/>
  <dc:title>School Name</dc:title>
</cp:coreProperties>
</file>