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b/>
          <w:bCs/>
          <w:color w:val="000000"/>
        </w:rPr>
        <w:t>Full statement by Phyllis Payne and Sandy Evans, SLEEP Co-Founders, on the budget and later high school start times/changed bell schedules:</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Later start times can be a win-win for Fairfax County students and the budget. Recent FCPS staff work has shown that it is possible to fix $20 million worth of current problems in the system PLUS have later start times for high school students at a cost of about $4.3 million.  This is a savings of almost $16 million. We are hoping that the staff’s next draft of a bell schedule plan will find even more savings to accomplish these two goals at NO cost or net savings right from the start.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We will have to do something about the current state of school transportation –including overlong ride times, lightly loaded runs, late deliveries, excessively early morning drop-offs, overcrowded buses, long Kiss ‘N Ride lines, etc.—which carry a $20 million price tag just to reach “an acceptable level of service.” (March 12, 2007, School Board work session document, “</w:t>
      </w:r>
      <w:hyperlink r:id="rId2">
        <w:r>
          <w:rPr>
            <w:rStyle w:val="InternetLink"/>
            <w:rFonts w:cs="Arial" w:ascii="Arial" w:hAnsi="Arial"/>
          </w:rPr>
          <w:t>FTS-Consultant Follow-up</w:t>
        </w:r>
      </w:hyperlink>
      <w:r>
        <w:rPr>
          <w:rFonts w:cs="Arial" w:ascii="Arial" w:hAnsi="Arial"/>
          <w:color w:val="000000"/>
        </w:rPr>
        <w:t xml:space="preserve">.” see p. 2). These are not problems that can be ignored.  Independent consultants compared the FCPS transportation system to the levies in New Orleans before Hurricane Katrina.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SLEEP continues to focus on the transportation system and to lobby for changes that will decrease costs AND provide bell schedules that meet our students’ physical, mental and academic needs.  Already, staff has found significant efficiencies while designing proposed new bell schedules, including updating routing maps that contained “collected errors and hidden glitches that had developed in the old map over the course of the past 20 years.” (“Bell Schedule Revision, Iteration #1,” July 14, 2008)</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Attending to budget concerns provides opportunities to change the transportation system to improve efficiencies, decrease costs AND deliver our students to school when they are awake and ready to learn.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In tight budget times, it is more important than ever to make sure that our resources are used wisely and that our teachers are providing instruction during a time when students are able to learn and make the most of the resources that are still available.</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Later start times confer huge benefits for students, families, and the community.  These include less opportunity for juvenile crime and victimization, violence and risky behaviors that occur most frequently in the afternoons before adults get home from work, lower drop-out rates, lower absenteeism and tardiness, decreased traffic, fewer car accidents, fewer illnesses and lower medical costs, to name a few.  Now’s the time to make this change and help families, the community and local government save money. </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Figure %1"/>
      <w:lvlJc w:val="left"/>
      <w:pPr>
        <w:tabs>
          <w:tab w:val="num" w:pos="1440"/>
        </w:tabs>
        <w:ind w:left="720" w:hanging="36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before="6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docs.com/vsba/fairfax/Board.nsf/7f0976c2db2919ff8725732800681a69/ce43a848a0e4d27285257288006c2366/$FILE/FTS-Consultant Follow-up.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39:00Z</dcterms:created>
  <dc:creator>Mike</dc:creator>
  <dc:description/>
  <dc:language>en-US</dc:language>
  <cp:lastModifiedBy>Mike</cp:lastModifiedBy>
  <dcterms:modified xsi:type="dcterms:W3CDTF">2008-10-30T23:44:00Z</dcterms:modified>
  <cp:revision>1</cp:revision>
  <dc:subject/>
  <dc:title>Full statement by Phyllis Payne and Sandy Evans, SLEEP Co-Founders, on the budget and later high school start times/changed be</dc:title>
</cp:coreProperties>
</file>