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tab/>
      </w:r>
      <w:r>
        <w:rPr>
          <w:rFonts w:cs="Arial" w:ascii="Arial" w:hAnsi="Arial"/>
        </w:rPr>
        <w:t>Testimony of Phyllis Payne, MPH, January 3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sectPr>
          <w:type w:val="nextPage"/>
          <w:pgSz w:w="12240" w:h="15840"/>
          <w:pgMar w:left="1440" w:right="1440" w:gutter="0" w:header="0" w:top="990" w:footer="0" w:bottom="117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Good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My name is Phyllis Payne.  I’m speaking on behalf of more than 9,000 members of SLEEP who have signed our petition asking for high school start times after 8:15 in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We believe working toward healthy school start times for all Fairfax students should be a priority.  Neighbors in Arlington, Loudoun, Falls Church, and Alexandria have all found a way to provide start times after 8:00 a.m. while maintaining competitive and vibrant extra-curricular activities and reasonable start times for elementar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LEEP is excited to have an opportunity to work with the 2012 school board to fix the long-standing problem of sleep deprivation fostered by the very early school start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rPr>
        <w:t>Two-thirds of FCPS 8</w:t>
      </w:r>
      <w:r>
        <w:rPr>
          <w:rFonts w:cs="Arial" w:ascii="Arial" w:hAnsi="Arial"/>
          <w:b/>
          <w:vertAlign w:val="superscript"/>
        </w:rPr>
        <w:t>th</w:t>
      </w:r>
      <w:r>
        <w:rPr>
          <w:rFonts w:cs="Arial" w:ascii="Arial" w:hAnsi="Arial"/>
          <w:b/>
        </w:rPr>
        <w:t>, 10</w:t>
      </w:r>
      <w:r>
        <w:rPr>
          <w:rFonts w:cs="Arial" w:ascii="Arial" w:hAnsi="Arial"/>
          <w:b/>
          <w:vertAlign w:val="superscript"/>
        </w:rPr>
        <w:t>th</w:t>
      </w:r>
      <w:r>
        <w:rPr>
          <w:rFonts w:cs="Arial" w:ascii="Arial" w:hAnsi="Arial"/>
          <w:b/>
        </w:rPr>
        <w:t xml:space="preserve"> and 12</w:t>
      </w:r>
      <w:r>
        <w:rPr>
          <w:rFonts w:cs="Arial" w:ascii="Arial" w:hAnsi="Arial"/>
          <w:b/>
          <w:vertAlign w:val="superscript"/>
        </w:rPr>
        <w:t>th</w:t>
      </w:r>
      <w:r>
        <w:rPr>
          <w:rFonts w:cs="Arial" w:ascii="Arial" w:hAnsi="Arial"/>
          <w:b/>
        </w:rPr>
        <w:t xml:space="preserve"> grade students report a deficit of two or more hours</w:t>
      </w:r>
      <w:r>
        <w:rPr>
          <w:rFonts w:cs="Arial" w:ascii="Arial" w:hAnsi="Arial"/>
        </w:rPr>
        <w:t xml:space="preserve"> on school n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Why is this important? Why is it your responsibility? And, what in the world does it have to do with th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If asked to TWEET about it, I would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Sleep is vital to student health and learning; you set the policy that deprives students of sleep; and, more sleep saves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uckily, I have two more minutes to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policy of early high school start times literally cuts the normal sleep patterns of teens short two or three hour per night. Recent research found that melatonin, the sleep-inducing hormone, peaks in the teen brain at 7:00 a.m. and in the adult brain at 4:00 a.m. Is it any wonder that it is so hard for our children to wake at or before 6:00 a.m.? For adults, this would be like waking at 3:00 a.m. or earlier every morning. This isn’t like jet lag and it isn’t something to which people can just adjust.  It is more like a shift-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former school board made the decision to leave our adolescent learners on a shift-work schedule. It’s counter to their natural circadian rhythm and places a barrier to learning and success in the way of man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lmost everyone here knows what it feels like to be sleep deprived, to feel your body demanding sleep because you are so incredibly tired that you can’t keep your eyes open. Perhaps some here are ready to fall asleep right now?  Is this a condition in which one can be expected to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answer is “No.” A new study done with students at the Air Force Academy “identifies a causal effect of school start time on academic achievement”. “Results show that starting the school day 50 minutes later has a significant positive effect on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nextPage"/>
          <w:pgSz w:w="12240" w:h="15840"/>
          <w:pgMar w:left="990" w:right="810" w:gutter="0" w:header="0" w:top="1470" w:footer="0" w:bottom="165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Another study shows that “Early school start times reduce performance among </w:t>
      </w:r>
      <w:r>
        <w:rPr>
          <w:rFonts w:cs="Arial" w:ascii="Arial" w:hAnsi="Arial"/>
          <w:b/>
        </w:rPr>
        <w:t xml:space="preserve">disadvantaged students </w:t>
      </w:r>
      <w:r>
        <w:rPr>
          <w:rFonts w:cs="Arial" w:ascii="Arial" w:hAnsi="Arial"/>
        </w:rPr>
        <w:t>by an amount equivalent to having a highly ineffective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There is speculation that teens will just “stay up later” if the start time is adjusted, but this is a MYTH. When school clocks are aligned with student body clocks, </w:t>
      </w:r>
      <w:r>
        <w:rPr>
          <w:rFonts w:cs="Arial" w:ascii="Arial" w:hAnsi="Arial"/>
          <w:b/>
        </w:rPr>
        <w:t>students get more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leep is a prerequisite to health, well-being, safety,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rPr>
        <w:t xml:space="preserve">What about the costs? </w:t>
      </w:r>
      <w:r>
        <w:rPr>
          <w:rFonts w:cs="Arial" w:ascii="Arial" w:hAnsi="Arial"/>
        </w:rPr>
        <w:t>A conservative estimate in the Brookings Institute report is that the benefit to cost ratio is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ocal cost estimates for changing the bus routes have been grossly inflated in the past, and through the work of the previous board, we have learned that there are many different ways to change the bus schedules. Some save more money and time and others less. Many districts have made this change without needing additional b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ost is no longer a valid excuse to support the status q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right" w:pos="10440" w:leader="none"/>
        </w:tabs>
        <w:rPr>
          <w:rFonts w:ascii="Arial" w:hAnsi="Arial" w:cs="Arial"/>
        </w:rPr>
      </w:pPr>
      <w:r>
        <w:rPr>
          <w:rFonts w:cs="Arial" w:ascii="Arial" w:hAnsi="Arial"/>
        </w:rPr>
        <w:t>This isn’t just about saving money in future budgets. It is a matter of student health, well-being and performance. It’s about saving lives by decreasing car crashes. It’s about saving futures by decreasing the drop-out rate. It’s about improving mental health and decreasing the number of students who are suffering from depression or thinking about suicide. It’s about the quality of life for students, families and the people who interact with th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lease make this a priority in 2012, so that we can save money in this and futur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type w:val="continuous"/>
      <w:pgSz w:w="12240" w:h="15840"/>
      <w:pgMar w:left="990" w:right="810" w:gutter="0" w:header="0" w:top="1470" w:footer="0" w:bottom="16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01:00Z</dcterms:created>
  <dc:creator>mike</dc:creator>
  <dc:description/>
  <cp:keywords/>
  <dc:language>en-US</dc:language>
  <cp:lastModifiedBy>mike</cp:lastModifiedBy>
  <dcterms:modified xsi:type="dcterms:W3CDTF">2012-02-12T21:01:00Z</dcterms:modified>
  <cp:revision>2</cp:revision>
  <dc:subject/>
  <dc:title/>
</cp:coreProperties>
</file>